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1418"/>
        <w:gridCol w:w="9"/>
        <w:gridCol w:w="360"/>
        <w:gridCol w:w="28"/>
        <w:gridCol w:w="1701"/>
        <w:gridCol w:w="5651"/>
      </w:tblGrid>
      <w:tr>
        <w:trPr>
          <w:trHeight w:val="922" w:hRule="atLeast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sz w:val="14"/>
              </w:rPr>
            </w:pPr>
            <w:bookmarkStart w:id="0" w:name="_1406100701"/>
            <w:bookmarkStart w:id="1" w:name="_1406100734"/>
            <w:bookmarkStart w:id="2" w:name="_1406100845"/>
            <w:bookmarkStart w:id="3" w:name="_1406100952"/>
            <w:bookmarkStart w:id="4" w:name="_1406102764"/>
            <w:bookmarkStart w:id="5" w:name="_1406103639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1960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85pt;height:48.1pt" filled="f" o:ole="">
                  <v:imagedata r:id="rId3" o:title=""/>
                </v:shape>
                <o:OLEObject Type="Embed" ProgID="" ShapeID="ole_rId2" DrawAspect="Content" ObjectID="_1451729678" r:id="rId2"/>
              </w:object>
            </w:r>
          </w:p>
        </w:tc>
        <w:tc>
          <w:tcPr>
            <w:tcW w:w="5651" w:type="dxa"/>
            <w:tcBorders/>
          </w:tcPr>
          <w:p>
            <w:pPr>
              <w:pStyle w:val="Heading5"/>
              <w:snapToGrid w:val="false"/>
              <w:ind w:left="2098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60"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  <w:t>ГЛАВНОЕ УПРАВЛЕНИЕ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СВЕРДЛОВ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У МВД России по Свердловской област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 1, Екатеринбург, 6201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ind w:left="720" w:right="0" w:firstLine="8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полиции</w:t>
            </w:r>
          </w:p>
          <w:p>
            <w:pPr>
              <w:pStyle w:val="Normal"/>
              <w:ind w:left="720" w:right="0" w:firstLine="8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ВД России</w:t>
            </w:r>
          </w:p>
          <w:p>
            <w:pPr>
              <w:pStyle w:val="Normal"/>
              <w:ind w:left="720" w:right="0" w:firstLine="8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  <w:p>
            <w:pPr>
              <w:pStyle w:val="Normal"/>
              <w:ind w:left="720" w:right="0" w:firstLine="8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right="0" w:firstLine="8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у полиции</w:t>
            </w:r>
          </w:p>
          <w:p>
            <w:pPr>
              <w:pStyle w:val="Normal"/>
              <w:ind w:left="720" w:right="0" w:firstLine="8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лодцову</w:t>
            </w:r>
          </w:p>
          <w:p>
            <w:pPr>
              <w:pStyle w:val="Normal"/>
              <w:ind w:left="720" w:right="-71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«      » июля 201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2/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ind w:left="1064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before="120" w:after="0"/>
              <w:ind w:left="1064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left="0" w:right="552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left="0" w:right="5527" w:hanging="0"/>
        <w:rPr>
          <w:sz w:val="24"/>
          <w:szCs w:val="24"/>
        </w:rPr>
      </w:pPr>
      <w:r>
        <w:rPr>
          <w:sz w:val="24"/>
          <w:szCs w:val="24"/>
        </w:rPr>
        <w:t xml:space="preserve">Об исполнении п. 4.1 дополнения в План основных организационных мероприятий ГУ МВД России по Свердловской области на 2017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4.1. дополнения в план основных организационных мероприятий ГУ МВД России по Свердловской области от 29.06.2017г. № 4/1869 управлением ГИБДД ГУ МВД России по Свердловской области проведен анализ принимаемых мер и их эффективности, направленных на снижение дорожно-транспортных происшествий с участием детей за пять лет, начиная с 2012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демографической ситуации в России является высокая смертность, в том числе и по причине большой потери мужского населения сравнительно молодого возраста в результате дорожно-транспортных происшествий. Улучшение демографической ситуации тесно связано с проведением профилактической работы по предупреждению травмирования и гибели людей в ДТП, защитой граждан от возможных последствий дорожных происшеств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для  Госавтоинспекции области приоритетной задачей является повышение уровня правового сознания всех категорий участников дорожного движения, особенно подрастающего поколения, формы и методы пропагандистского воздействия на общественность с каждым годом изменяются, дополняются и усиливаются, на основе выявляемых тенденц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Управлением ГИБДД ГУ МВД России по Свердловской области проводится дифференцированный анализ состояния детского дорожно-транспортного травматизма на территории области, с целью определения основных направлений деятельности Госавтоинспекции и других заинтересованных организаций и ведомств по предупреждению травмирования и гибели детей на дорог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состояния детского дорожно-транспортного травматизма на территории Свердловской области за период с 2012 по 2016гг. позволяет проследить в динамике основные тенденции показателей аварийности и виновности участников дорожного движения в ДТП с детьми в различные периоды. Так, за 5 лет наивысшие показатели детского дорожно-транспортного травматизма были зарегистрированы по итогам 2012 года, после чего в течение четырех последующих лет, наметилась тенденция снижения количества ДТП с участием детей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60"/>
        <w:gridCol w:w="1260"/>
        <w:gridCol w:w="1440"/>
        <w:gridCol w:w="1440"/>
        <w:gridCol w:w="181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г.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ТП с участием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иб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участников дорожного движения дети погибл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60"/>
        <w:gridCol w:w="1260"/>
        <w:gridCol w:w="1440"/>
        <w:gridCol w:w="1440"/>
        <w:gridCol w:w="181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г.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ссажиры/ из них без ДУУ и ремне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шеходы/ из них по своей в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осипедисты/ из них по своей в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ители мототранспортных средств/ из них по своей в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условия, в которых дети получили смертельные травмы, мы видим, что основной процент погибших в ДТП детей в 2012г. и 2013г. дают происшествия с детьми-пассажирами автотранспорта, по отношению к которым не были применены пассивные меры безопасности. Начиная с 2013 года на территории области целенаправленно и систематически осуществляется работа по пресечению нарушений правил перевозки детей, внедряется новая форма работы – сплошные проверки автотранспорта, рейдовые мероприятия «Стоп-контроль». Наблюдается снижение показателя смертности детей в автомобиле при отсутствии ДУУ, хотя уровень смертности детей-пассажиров остается высоки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равнению с 2012 годом в последующие четыре года отмечается снижение гибели в ДТП детей-пешеходов, однако соотношение виновности остается прежним: в половине случаев гибели дети – пешеходы становились виновниками авар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бщая за последние пять лет данные по несовершеннолетним водителям и велосипедистам, мы видим, что в 9-ти случаях из 11-ти они сами стали виновниками смертельных происшествий, нарушая правила дорожного движ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овав по категориям участников дорожного движения пострадавших в ДТП детей, мы наблюдаем следующую ситуацию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60"/>
        <w:gridCol w:w="1260"/>
        <w:gridCol w:w="1440"/>
        <w:gridCol w:w="1440"/>
        <w:gridCol w:w="181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г.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ссажиры/без ДУУ и ремне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/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/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/2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шеходы/по своей в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/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/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/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/54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осипедисты/по своей в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ители мото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острадавших детей-пассажиров отмечено в 2012 году, так же как и их травмирование в автомобилях без использования пассивных мер безопасности. В последующие три года данные показатели стабильно снижались, только в 2016 году произошел небольшой рост на 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же касается детей-пешеходов, то здесь наблюдается стабильное снижение количества травмированных детей, в том числе и по их собственной вине. По отношению к 2012 году в 2016 году достигнуто снижение по данному показателю на 49%, а по виновности самих детей – на 5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обобщая данные по количеству пострадавших детей-велосипедистов за пять лет, мы видим, что доля травмированных в ДТП по своей вине велосипедистов от общего количества пострадавших детей-велосипедистов составляет 63%. Таким образом, более половины ДТП с их участием происходит по вине несовершеннолетних велосипедистов. Отсюда следует вывод, что уровень знаний Правил дорожного движения у детей, управляющих велосипедами, остается на низ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90% по отношению к 2012 году в 2016 году снизился показатель травмирования детей, управляющих мототехникой (мопеды, скутеры, мокики), но соотношение виновных в ДТП детей-водителей к общему количеству травмированных водителей остается на прежнем уровне: ежегодно в половине случаях дети-водители становятся виновниками таких авар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безопасности дорожного движения» № 196-ФЗ, на территории Свердловской области осуществляется работа с несовершеннолетними правонарушителями в области дорожного движения путем составления карточек учета НПДД детьм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60"/>
        <w:gridCol w:w="1260"/>
        <w:gridCol w:w="1440"/>
        <w:gridCol w:w="1440"/>
        <w:gridCol w:w="181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Пресечено НПДД деть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г.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шех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7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осипедис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ителями мото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6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876</w:t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общения и анализа, информация по каждому правонарушителю направляется в заинтересованные организации и ведомства, проводится работа с родителями нарушителей, как на уровне Госавтоинспекции, так и на уровне органов образования и территориальных комиссий по делам несовершеннолетних и защите их пра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осуществляется взаимодействие с уполномоченным по правам  ребенка в Свердловской области Игорем Рудольфовичем Мороковым по предупреждению и выявлению нарушений ПДД детьми-пешеходами, не достигших возраста привлечения к административной ответственности с последующим информированием общеобразовательных учреждений и законных представителей несовершеннолетних, в том числе с  вклеиванием в дневники учащихся стикеров: «Уважаемые родители! Ваш ребенок нарушил правила дорожного движения». При повторном фиксировании НПДД ребенком материалы в отношении родителей направляются для рассмотрения на территориальной комиссии по делам несовершеннолетних и защите их прав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4 года на заседании межведомственной рабочей группы по выработке мер, направленных на снижение негативных тенденций с детским дорожно-транспортным травматизмом и гибелью несовершеннолетних на дорогах Свердловской области при уполномоченном по правам ребенка в Свердловской области И.Р. Морокове принимали участие, в том числе и представители Областной комиссии по делам несовершеннолетних и защите их прав. По результатам совещания было принято решение о направлении представлений в ТКДНиЗП на родителей или иных законных представителей ребенка, нарушающих ПДД РФ при сопровождении несовершеннолетних в качестве пешехода и на родителей или иных законных представителей ребенка, нарушающих ПДД РФ в части требований п.22.9 Правил. За 2015 года направлено 358 представлений в территориальные комиссии по делам несовершеннолетних и защите их прав, с приложением фото- или видеоматериалов при выявлении фактов нарушений ПДД, совершаемых взрослыми, сопровождающими детей. В 2016 году – 1860 информаций направлен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на заседаниях территориальных комиссий по делам несовершеннолетних и защите их прав в рамках внеочередных вопросов рассматриваются произошедшие дорожно-транспортные происшествия, связанные с виной несовершеннолетних либо их родителей (иных законных представителей). Более того, если ранее ДТП разбирались на комиссии ежеквартально, то теперь данный вопрос рассматривается в еженедельном режиме, по мере регистрации происшествий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работа по привлечению родителей или иных законных представителей несовершеннолетних к административной ответственности в случае, если ребенок пострадал в ДТП по своей вине при наличии соответствующих оснований. В 2015 году в ПДН направлено 1439 информаций о привлечении родителей или иных законных представителей несовершеннолетних к административной ответственности по ст.5.35 КоАП РФ, составлено 526 протоколов, вынесено 356 предупреждений и 85 штрафов. В 2016 году направлено уже 1860 материалов, на основании которых вынесено 335 предупреждений и 98 штраф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е организована работа по информированию уполномоченного по правам ребенка об обстоятельствах, причинах и условиях совершения ДТП по вине ребенка и по каждому факту гибели несовершеннолетнего. Оперативно реагируя на информацию УГИБДД, в аппарате уполномоченного создается комиссия по обследованию образовательных учреждений, учащиеся которых пострадали в ДТП. Обследование проводится в части оценки условий обеспечения законных прав и интересов несовершеннолетних по созданию безопасной среды в учреждении, в том числе наличие материально-технических и учебно-методических средств обучения детей безопасному поведению на улицах и дорогах в соответствии с утвержденным приказом Министерства общего и профессионального образования актом готовности образовательного учреждения в Свердловской области к учебному году (наличие класса «Светофор», уголков по БДД, проведение занятий по ПДД с обучающимися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5 года ежегодно в Аппарате Уполномоченного по правам ребенка проводится заседание межведомственной рабочей группы по вопросам снижения детского дорожно-транспортного травматизма, где принимают участие представители Управления ГИБДД ГУ МВД, Министерства общего и профессионального образования Свердловской области, Министерства социальной политики, Министерства физической культуры, спорта и молодежной политики, Областной комиссии по делам несовершеннолетних и защите их пра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чередное заседание рабочей группы, 16 июня 2017 года, были приглашены руководители региональных общественных организаций - президент Свердловского регионального общественного благотворительного фонда «Уральский родительский комитет» Е.Б. Жабреев, полномочный представитель Межрегиональной общественной организации «Федерация автовладельцев России» в Свердловской области М.И. Едрышов, специалист по работе с молодежью Департамента молодежной политики Свердловской области Ю.А. Домрачева. В соответствии с протоколом № 7 заседания межведомственной рабочей группы было, в том числе, приняты решения о разработке и печати методических рекомендаций по видам и типам детских удерживающих устройств и требований по их использованию совместно с ФАР,  об организации со стороны Родительских комитетов профилактических и проверочных мероприятий у дошкольных образовательных организаций по соблюдению требований ПДД в части перевозки детей, а также о проведении областного широкомасштабного родительского собрания в формате он-лайн с использованием сети Интернет в сентябре 2017 года. 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рганизации совместной работы по профилактике ДТП с участием детей совместно с Министерством общего и профессионального образования ежегодно утверждается Комплексный межведомственный план мероприятий по профилактике травматизма и гибели несовершеннолетних  в Свердловской области, включающий, в том числе, пункты по анализу использования и оценке эффективности внедрения Паспортов дорожной безопасности образовательных организаций Свердловской области, разработке и утверждению типового Положения об обследовании образовательной организации по фактам ДТП с участием несовершеннолетних в возрасте до 18 лет, Акта обследования образовательной организации в соответствии с рекомендациями ГУ ОБДД МВД Росси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ежемесячного анализа детского дорожно-транспортного травматизма в Министерство направляется информация по каждому факту ДТП по вине ребенка,  которая оперативно отрабатываетс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ли высокую эффективность ежеквартальные Межведомственные комиссии при заместителе Министра общего и профессионального образования, на которых заслушиваются представители органов управления образования тех муниципалитетов, где зарегистрированы факты ДТП с участием детей по их собственной вине, о проведенной профилактической работе в области обеспечения безопасности дорожного движ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бована такая форма работы, как непосредственные совместные выезды сотрудников Министерства и Управления ГИБДД в муниципалитеты, где произошел рост ДТП с участием несовершеннолетних,  в целях проведения комплексной проверки взаимодействия всех заинтересованных служб и организаци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иказом Министра общего и профессионального образования утвержден Акт приемки образовательной организации к Новому учебному году 2014-2015, в который впервые по инициативе Госавтоинспекции области включены были такие пункты, как состояние улично-дорожной сети, наличие классов по ПДД, наличие методической литературы по обучению детей основам безопасного поведения. Также отдельно сотрудники ГИБДД, помимо сотрудников полиции в целом, были включены в Комиссии на правах полноправных членов, имеющих полномочия не принимать ОУ к Новому учебному году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истерстве общего и профессионального образования Свердловской области (далее – Министерство образования) создана межведомственная комиссия (далее – комиссия)  по вопросам обеспечения безопасности перевозок организованных групп детей и профилактики детского дорожно-транспортного травматизма (далее – комиссия), на ежеквартальных заседаниях которой рассматриваются актуальные вопросы организации профилактической работы в образовательных организациях по формированию у детей безопасного поведения на дорогах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руководители и специалисты Министерства образования, Министерства экономики Свердловской области, Министерства транспорта и связи Свердловской области, Департамента общественной безопасности Свердловской области, Управления государственной инспекции безопасности дорожного движения Главного управления Министерства внутренних дел России по Свердловской области (далее – УГИБДД ГУ МВД России по Свердловской области), Управления Роспотребнадзора по Свердловской области, Уральского управления Госавтодорнадзора Федеральной службы по надзору в сфере транспорта, ГАОУ ДПО СО «Институт развития образования», ГАОУ ДОД СО «Центр дополнительного образования детей «Дворец молодежи», ОГУ «Свердловское областное хозяйственно-эксплуатационного управления Министерства образования Свердловской области, представители органов местного самоуправления муниципальных образований в Свердловской области, общественных организаций, деятельность которых направлена на профилактику детского дорожно-транспортного травматизм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рассматриваются вопросы об эффективности работы образовательных организаций в Свердловской области по формированию у детей навыков безопасного поведения в дорожных ситуациях и созданию условий для организации безопасных перевозок организованных групп детей автомобильным транспортом, заслушивается положительный опыт муниципальных образований Свердловской области с целью обобщения и дальнейшего распространения в образовательные организации Свердлов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ня 2016 года в ходе межведомственного селекторного совещания с руководителями органов местного самоуправления, осуществляющих управление в сфере образования, проводимого на базе системы телеконференций «Электронное образование» Министерства общего и профессионального образования Свердловской области, были озвучены основные проблемы в обеспечении детской безопасности вблизи образовательных организаций, сформирована концепция действий по устранению недостатков улично-дорожной сети, выработаны пути решения. Определены сроки проведения контрольных мероприятий по созданию условий безопасного движения детей по маршруту «Дом – Школа – Дом»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номочиями комиссии решения, принятые на заседании, закрепляются в виде протокола с установленными сроками выполнения принятых решений. Исполнение протокольных решений комиссии отслеживается: через представление отчетов о выполненных пунктах, заслушивание на очередных заседаниях исполнителей принятых решений, при выезде в муниципальные образования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первом полугодии 2017 года силами Госавтоинспекции Свердловской области в целях профилактики и предупреждения детского травматизма при взаимодействии с различными социальными органами и заинтересованными ведомствами Свердловской области организован выпуск 458 видов печатной продукции общим тиражом более 45085 тысяч экземпляров, организовано изготовление 421 вида социальной рекламы.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реждениях дошкольного, среднего и дополнительного образования проведено 19 737 бесед, в т.ч. в дошкольных образовательных учреждениях – 3 918 бесед. С водителями и должностными лицами автопредприятий –4 981. С участием детей проведено 1896 конкурса и викторины, 184 экскурс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17 года на территории Свердловской области проведено 494 акций профилактической и пропагандистской направленности и 33 агитационных автомобильных пробега.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 начала 2017 года Управлением ГИБДД ГУ МВД России по Свердловской области реализовано проведение пяти областных профилактических мероприятий: «Рождественские каникулы», «Горка» (профилактика ДТП с участием детей, связанные с катанием с горок, наледей и скатов, выходящих на проезжую часть), «Внимание, каникулы!» и «Внимание, дети!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проводятся массовые мероприятия профилактической направленности, такие как: «Засветись», «Сложности перехода», «Пешеход, пешеходный переход», «Пристегни самое дорогое», «Мопед – друг или враг» и другие, призванные целенаправленно решать актуальные вопросы обеспечения детской безопасност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мероприятий в 2017 году по итогам первого полугодия достигнуто снижение основных показателей детской аварийности: на территории Свердловской области за 6 месяцев 2017 г. зарегистрировано 108 (2016-141; -23,4%) ДТП с участием детей, в которых 114 (2016-142; -20%) детей получили травмы различной степени тяжести и 8 детей погибли (2016-11; -27,3%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осьми погибших в ДТП детей пятеро погибли в качестве пассажиров транспортных средств, из них один перевозился без использования пассивных мер безопасности. Трое погибли в качестве пешеходов, при этом один ребенок погиб по причине нарушения им ПДД РФ и два пешехода получили смертельные травмы, двигаясь по обочине дороги, расположенной вне населенного пункта без световозвращающих элементов в попутном направлении движению транспорта.  Наезд совершил водитель, находившийся в алкогольном опьянении. 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сажиры  - 57 (66; -14%), из них в возрасте до 12 лет пострадали 43 ребенка. Из-за нарушения водителями правил перевозки детей травмированы 15 детей (7; +114,3%). Таким образом, с нарушениями перевозился каждый четвертый из раненых детей-пассажиров, при этом более половины (68%) из водителей, нарушивших правила перевозки детей, имели возраст от 30 до 35 лет, т.е. предположительно являясь родител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пассажиров от общего количества пострадавших детей в ДТП составляет 50%. 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По итогам 6 месяцев т.г. отмечено снижение на 19,4% количества травмированных детей-пешеходов. В результате 51 ДТП погибли 3 ребенка и 50 получили травмы (62; -19,4%)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острадавших детей пешеходов от общего количества ДТП с участием детей составляет 44%. 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о сравнению с аналогичным периодом прошлого года отмечается снижение на 20% количества ДТП, произошедших из-за нарушения ПДД самими несовершеннолетними пешеходами. За 6 месяцев 2017г. в 24 ДТП 23 ребенка пострадали и один погиб по причине нарушения ими правил перехода проезжей части дорог. </w:t>
      </w:r>
      <w:r>
        <w:rPr>
          <w:sz w:val="28"/>
          <w:szCs w:val="28"/>
        </w:rPr>
        <w:t>Доля виновных детей пешеходов от общего количества травмированных пешеходов составляет 46 %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детей, управляющих велосипедами, зарегистрировано 7 ДТП (12; -42%) в которых 7 детей пострадали (11; -36,4), погибших нет (1; - 100%). По вине самих велосипедистов зарегистрировано 4 ДТП (6; -33,3%), в результате которых 4 ребенка пострадали (5; -20%). При этом три факта зарегистрированы в июне текущего года, когда велосипедисты, не достигшие 14 лет, находясь на проезжей части дороги, нарушили ПДД РФ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арушения ПДД РФ водителями автотранспортных средств за 6 месяцев 2017 года в результате 74 ДТП (102; -27,5%) 81 ребенок травмирован (107; -24,3%) и 7 погибли (6; +17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отмечается снижение более чем на 20% количества ДТП и пострадавших в них детей, в том числе и детей-пассажиров. Единственный показатель, который с начала текущего года продолжает увеличиваться – это количество детей-пассажиров, пострадавших в ДТП из-за нарушения водителями правил перевозки детей</w:t>
      </w:r>
      <w:r>
        <w:rPr>
          <w:color w:val="000000"/>
          <w:sz w:val="28"/>
          <w:szCs w:val="28"/>
        </w:rPr>
        <w:t>. По итогам первого полугодия 2017 года он составил +114,3%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при организации оперативно-служебной деятельности Госавтоинспекции Свердловской области 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на предупреждение нарушений скоростного режима и правил перевозки детей-пассажиров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нижение количества ДТП по причине неосторожности и нарушения ПДД самими детьми на 26%, необходимо в период летней оздоровительной кампании организовать деятельность Госавтоинспекции в местах массового притяжения детей и в лагерях различного вида и типа с проведением профилактических бесед, направленных на исключение фактов отвлечения внимания от транспортной среды при использовании наушников, капюшонов, мобильных телефонов; разъяснение требований перехода проезжей части, только предварительно убедившись в его безопасности; использование световозвращающих элементов в одежде; движение по дорогам населенного пункта на велосипеде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читать мероприятия, предусмотренные п.4.1 Дополнения в  План основных организационных мероприятий ГУ МВД России по Свердловской области на 2017 год исполненным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                     А.С. Габдорах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. 2 экз.</w:t>
      </w:r>
    </w:p>
    <w:p>
      <w:pPr>
        <w:pStyle w:val="Normal"/>
        <w:jc w:val="both"/>
        <w:rPr/>
      </w:pPr>
      <w:r>
        <w:rPr/>
        <w:t>-1 в адрес,</w:t>
      </w:r>
    </w:p>
    <w:p>
      <w:pPr>
        <w:pStyle w:val="Normal"/>
        <w:jc w:val="both"/>
        <w:rPr/>
      </w:pPr>
      <w:r>
        <w:rPr/>
        <w:t>-1 в дело.</w:t>
      </w:r>
    </w:p>
    <w:p>
      <w:pPr>
        <w:pStyle w:val="Normal"/>
        <w:jc w:val="both"/>
        <w:rPr/>
      </w:pPr>
      <w:r>
        <w:rPr/>
        <w:t>Исп.: Бушмакина Е.Н.</w:t>
      </w:r>
    </w:p>
    <w:p>
      <w:pPr>
        <w:pStyle w:val="Normal"/>
        <w:jc w:val="both"/>
        <w:rPr/>
      </w:pPr>
      <w:r>
        <w:rPr/>
        <w:t xml:space="preserve">Тел: (343) 269-78-84 </w:t>
      </w:r>
    </w:p>
    <w:p>
      <w:pPr>
        <w:pStyle w:val="Normal"/>
        <w:jc w:val="both"/>
        <w:rPr/>
      </w:pPr>
      <w:r>
        <w:rPr/>
        <w:t>26.04.2017 г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365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right="0" w:hanging="0"/>
      <w:jc w:val="center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13">
    <w:name w:val=" Знак Знак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44" w:hanging="0"/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50:00Z</dcterms:created>
  <dc:creator>User</dc:creator>
  <dc:description/>
  <dc:language>en-US</dc:language>
  <cp:lastModifiedBy>Пользователь</cp:lastModifiedBy>
  <cp:lastPrinted>2016-12-22T16:39:00Z</cp:lastPrinted>
  <dcterms:modified xsi:type="dcterms:W3CDTF">2017-07-24T10:08:00Z</dcterms:modified>
  <cp:revision>49</cp:revision>
  <dc:subject/>
  <dc:title> </dc:title>
</cp:coreProperties>
</file>