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ы по правилам дорожного движения для учащихся 9-10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ной дорогой на перекрёстк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орога с твёрдым покрытием по отношению к грунтовой доро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рога с тремя или более полосами движения по отношению к дороге с двумя поло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орога с асфальтобетонным покрытием по отношению к дороге, покрытой брусч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тка на бордюре в виде штрих – пунктиров желтого цвета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становка маршрутных транспортных средств разреш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тоянка запрещ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тановка запрещ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ча водителем сигнала указателями поворота должна быть прекращ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посредственно перед началом манев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разу после завершения манев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 процессе выполнения манев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гнал светофора в виде стрелки красного цвета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 этом перекрестке запрещен поворот напра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ворот направо разрешен, но необходимо уступить дорогу пешех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и включении зелёного сигнала светофора движение будет разрешено только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дитель обязан уступить дорогу транспортным средствам с включенными проблесковыми маяч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ранжевого или желт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инего и красного цвета, подающими специальный звуковой сигнал (сирен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бел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жде чем начать обгон, водить должен убе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 исправности своего транспортного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 том, что на проезжей части имеется не менее двух полос для дви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 том, что водитель транспортного средства, движущегося впереди по той же полосе, не подал сигнал о повороте (перестроении) на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нерегулируемых перекрестках равнозначных дорог имеют преимущественное право проез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транспортные средства с включенными проблесковыми маячками синего цвета и (или) специальными звуковыми сигналами, а также сопровождаемые ими транспорт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ранспортные средства с включенными фа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ранспортные средства дорожно – эксплутационной службы с включенными проблесковыми маячками же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рожный знак «однопутная железная дорога»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е оборудованный шлагбаумом железнодорожный переезд через железную дорогу с двумя пу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 оборудованный шлагбаумом железнодорожный переезд с одним пу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борудованный шлагбаумом железнодорожный переезд с одни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движении в населенном пункте не пристегиваться ремнями безопасности разреш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одителям – инвали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ассажирам так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одителям и пассажирам автомобилей оперативных служб, имеющих специальные цветографические схемы, нанесенные на наружные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мороке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усадить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ложить пострадавшего и приподнять ему го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уложить пострадавшего и приподнять ему ноги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9:00Z</dcterms:created>
  <dc:creator>WIN7XP</dc:creator>
  <dc:description/>
  <cp:keywords/>
  <dc:language>en-US</dc:language>
  <cp:lastModifiedBy>User</cp:lastModifiedBy>
  <cp:lastPrinted>2017-09-27T11:02:00Z</cp:lastPrinted>
  <dcterms:modified xsi:type="dcterms:W3CDTF">2017-09-27T05:03:00Z</dcterms:modified>
  <cp:revision>2</cp:revision>
  <dc:subject/>
  <dc:title/>
</cp:coreProperties>
</file>