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сты по правилам дорожного движения для учащихся 8-х клас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Количество полос для движения на проезжей части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) только размет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) только соответствующими зна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) разметкой или знаками, а если их нет, то самими в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Разметка в виде надписи «стоп» на проезжей части информирует о прибли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к стоп - линии перед регулируемым перекрест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к стоп – линии и знаку « движение без остановки запреще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) к знаку «уступите дорог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За пределами населенного пункта двигаться на мотоцикле, мопеде или велосипеде разреш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только по обочине дороги в любом направл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по обочине дороги или краю проезжей части по ходу движения транспор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) по обочине дороги или краю проезжей части навстречу движению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При организованной перевозке детей на транспортном средстве в светлое время суток ближний свет фар должен быть выключ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только в условиях недостаточной ви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) только при движении в организованной колон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) во всех случая, когда осуществляется перевозк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Требование правил дорожного движения, относящиеся к населенным пунктам, начинают действ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) с места установки дорожного знака «начало населенного пункта» с названием населенного пункта на белом фон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) с места установки дорожного знака с названием населенного пункта на белом или синем ф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) с начала застроенной территории, непосредственно прилегающей к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Обгон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) любое опереженное движущегося транспортного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) опережение одного или нескольких транспортных средств, связанное с выездом из занимаемой пол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) опережение одного или нескольких транспортных средств, связанное только с выездом на полосу встреч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Без медицинской аптечки разрешается эксплуат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А) автобу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Б) автомоби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) мотоциклов без бокового прице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Сигналы светофора отменяют значение дорожных зна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А) приорит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) запрещ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) предписыв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. В Москве водитель мопеда (скутера) обязан и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А) только паспорт гражданина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) только разрешение на право управления мопедом (скутер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) паспорт гражданина РФ, разрешение на право управления мопедом (скутером) и регистрационные документы на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. При искусственной вентиляции легких «изо рта в рот»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А) выдвинуть подбородок пострадавшего вперед при запрокинутой на затылок гол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) положить пострадавшего на 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) наклонить голову пострадавшего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18:00Z</dcterms:created>
  <dc:creator>WIN7XP</dc:creator>
  <dc:description/>
  <cp:keywords/>
  <dc:language>en-US</dc:language>
  <cp:lastModifiedBy>User</cp:lastModifiedBy>
  <cp:lastPrinted>2017-09-27T11:01:00Z</cp:lastPrinted>
  <dcterms:modified xsi:type="dcterms:W3CDTF">2017-09-27T05:01:00Z</dcterms:modified>
  <cp:revision>2</cp:revision>
  <dc:subject/>
  <dc:title/>
</cp:coreProperties>
</file>